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</w:rPr>
        <w:t xml:space="preserve">  </w:t>
      </w:r>
      <w:r>
        <w:rPr>
          <w:rFonts w:cs="Times New Roman" w:ascii="Times New Roman" w:hAnsi="Times New Roman"/>
          <w:b/>
          <w:caps/>
          <w:sz w:val="32"/>
        </w:rPr>
        <w:t xml:space="preserve">zgłoszenie UDZiaŁu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</w:rPr>
      </w:pPr>
      <w:r>
        <w:rPr>
          <w:rFonts w:cs="Times New Roman" w:ascii="Times New Roman" w:hAnsi="Times New Roman"/>
          <w:b/>
          <w:caps/>
          <w:sz w:val="32"/>
        </w:rPr>
        <w:t xml:space="preserve">W   FestiwalU Organizacji  Pozarządowy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</w:rPr>
        <w:t>„</w:t>
      </w:r>
      <w:r>
        <w:rPr>
          <w:rFonts w:cs="Times New Roman" w:ascii="Times New Roman" w:hAnsi="Times New Roman"/>
          <w:b/>
          <w:caps/>
          <w:sz w:val="32"/>
        </w:rPr>
        <w:t>Cieszyński Przekładaniec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26-28 sierpnia 2022 r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Zgłaszamy chęć</w:t>
      </w:r>
      <w:r>
        <w:rPr>
          <w:rFonts w:cs="TimesNewRoman;Times New Roman" w:ascii="TimesNewRoman;Times New Roman" w:hAnsi="TimesNewRoman;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uczestnictwa w imprezie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niżej przedstawiamy szczegółowe dane dotyczące naszej Organizacji: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 Pełna nazwa i adres siedziby organiza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Telefon kontaktowy, adres mailowy organizacj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Jesteśmy zainteresowani następując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formą</w:t>
      </w:r>
      <w:r>
        <w:rPr>
          <w:rFonts w:cs="TimesNewRoman;Times New Roman" w:ascii="TimesNewRoman;Times New Roman" w:hAnsi="TimesNewRoman;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rezentacji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 stoisku przygotowanym przez organizatorów,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9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chcemy zaprezentować naszą działalność na własnym stoisku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43180</wp:posOffset>
                </wp:positionV>
                <wp:extent cx="105410" cy="1054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0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5pt;margin-top:3.4pt;width:8.25pt;height:8.25pt;mso-wrap-style:none;v-text-anchor:middle">
                <v:fill o:detectmouseclick="t" type="solid" color2="black"/>
                <v:stroke color="#3465a4" weight="9360" joinstyle="miter" endcap="square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chcemy zaprezentowa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aszą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ziałalność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w formie dni otwartych w siedzibie naszej Organizacji (proszę</w:t>
      </w:r>
      <w:r>
        <w:rPr>
          <w:rFonts w:cs="TimesNewRoman;Times New Roman" w:ascii="TimesNewRoman;Times New Roman" w:hAnsi="TimesNewRoman;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pisać, kiedy, gdzie i w jaki sposób np. wykład, prezentacja, warsztaty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4. Zgłaszamy następującą propozycję zagadnień ważnych z punktu widzenia organizacji do debaty w czasie Festiwalu Organizacji Pozarządowyc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 Uwagi mogące mieć znaczenie podczas organizacji Festiwalu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</w:t>
      </w:r>
      <w:r>
        <w:rPr>
          <w:rFonts w:cs="Times New Roman" w:ascii="Times New Roman" w:hAnsi="Times New Roman"/>
          <w:sz w:val="22"/>
        </w:rPr>
        <w:t>..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2"/>
        </w:rPr>
        <w:t>..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ind w:left="5664" w:right="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………………………………………</w:t>
      </w:r>
    </w:p>
    <w:p>
      <w:pPr>
        <w:pStyle w:val="Normal"/>
        <w:ind w:left="4956" w:right="0" w:firstLine="708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podpis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 xml:space="preserve">Zgłoszenia proszę przesyłać do dnia 03.06.2022 roku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adres mailowy:przekladaniec.biuro@gmail.co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ub dostarczyć osobiście/ pocztą na adres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undacja Rozwoju Przedsiębiorczości Społecznej „Być Razem”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Wałowa 4 Cieszy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K Dom Narodowy ul. Rynek 12 Cieszyn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9:00Z</dcterms:created>
  <dc:creator>Soroptimist Klub w Cieszynie</dc:creator>
  <dc:description/>
  <dc:language>en-US</dc:language>
  <cp:lastModifiedBy/>
  <dcterms:modified xsi:type="dcterms:W3CDTF">2022-05-17T06:40:44Z</dcterms:modified>
  <cp:revision>9</cp:revision>
  <dc:subject/>
  <dc:title/>
</cp:coreProperties>
</file>